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EI ORÇAMENTÁRIA N.º 496/202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ESTIMA A RECEITA E FIXA A DESPESA PARA O EXERCÍCIO 2021 E DÁ OUTRAS PROVIDÊ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ESTIMA A RECEITA E FIXA A DESPESA PARA O EXERCÍCIO 2021 E DÁ OUTRAS PROVID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A Câmara Municipal de Claro dos Poções – MG, Aprova e eu, Prefeito Municipal, sanciono a seguinte Lei: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Art. 1º - A Receita do Município de </w:t>
      </w:r>
      <w:r>
        <w:rPr>
          <w:rFonts w:cs="Times New Roman" w:ascii="Times New Roman" w:hAnsi="Times New Roman"/>
        </w:rPr>
        <w:t>Claro dos Poções</w:t>
      </w:r>
      <w:r>
        <w:rPr/>
        <w:t>, para o exercício de 2021 é estimada em R$ 26.234.932,00 (Vinte e seis milhões, duzentos e trinta e quatro mil,  novecentos  e trinta e dois reais), cuja realização ser fará mediante a seguinte discriminação constante de quadros próprios e anexos que faz parte integrante da presente Lei:</w:t>
      </w:r>
    </w:p>
    <w:tbl>
      <w:tblPr>
        <w:tblW w:w="8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1840"/>
        <w:gridCol w:w="1773"/>
      </w:tblGrid>
      <w:tr>
        <w:trPr>
          <w:trHeight w:val="3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4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3.795.687,00</w:t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Tributária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746.065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9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Receita de Contribuições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Patrimonial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130.410,00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117.799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de Serviço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6.5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Transferências Corrente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5.396.361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Outras Receitas Corrente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310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cs="Calibri"/>
              </w:rPr>
            </w:pPr>
            <w:r>
              <w:rPr/>
              <w:t>Dedução da Receita Corrente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-2.931.448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-2.931.448,00</w:t>
            </w:r>
          </w:p>
        </w:tc>
      </w:tr>
      <w:tr>
        <w:trPr>
          <w:trHeight w:val="490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perações de credito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8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.439.245,00</w:t>
            </w:r>
          </w:p>
        </w:tc>
      </w:tr>
      <w:tr>
        <w:trPr>
          <w:trHeight w:val="1204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nsferência de Capital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15.500,00</w:t>
            </w:r>
          </w:p>
          <w:p>
            <w:pPr>
              <w:pStyle w:val="Normal"/>
              <w:jc w:val="right"/>
              <w:rPr/>
            </w:pPr>
            <w:r>
              <w:rPr/>
              <w:t>2.405.745,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</w:rPr>
              <w:t>TOTAL DE RECEITAS ORÇAMENTÁRI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26.234.932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ab/>
        <w:t xml:space="preserve">Art. 2º - A despesa do Município de Claro dos Poções, para o exercício financeiro de 2021 é fixada em R$ 26.234.932,00 (Vinte e seis milhões, duzentos e trinta e quatro mil, novecentos e trinta e dois reais) sendo, que será realizada conforme discriminação em Funções de Governo e Unidades Orçamentárias, constantes de quadros anexos que também faz parte integrante desta Le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PESAS POR FUNÇOES DE GOVERN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80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LEGISL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17.7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DMINISTRAÇÃ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/>
              <w:t>5.347.601,4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SSISTÊNCIA SOC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750.634,9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REVIDENCIA SOC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60.0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AÚD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.670.222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DUCAÇÃ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.763.206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62.915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URBANISM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585.552,9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ANEAMEN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158.465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GESTÃO AMBIEN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28.465,3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GRICUL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14.448,2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COMERCIO E SERVIÇ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2.745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TRANSPOR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56.376,4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ESPORTO E LAZE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09.449,6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CARGOS ESPECIAI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55.15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42.0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6.234.932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ESAS POR UNIDADES ORÇAMENTÁRI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88940" cy="525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3"/>
                              <w:gridCol w:w="1915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3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>Câmara Municip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010.00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.0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xecutiv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64" w:leader="none"/>
                                      <w:tab w:val="right" w:pos="192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5.224.9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abinete do Prefeit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69.06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Administração, Planejamento e Finanç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326.708,3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curadoria Jurídic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9.266,9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ntrole Intern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997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Educaçã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763.206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Cultura, Esporte e Turism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17.906,6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Obras, Serviços e Transport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388.571,5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ecretaria de Assistência Social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741.224,9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Agricultura, Pecuária e Abasteciment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7.838,2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Meio Ambient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8.465,3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MS Fundo Municipal de Saúd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.828.687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6.234.9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13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3"/>
                        <w:gridCol w:w="1915"/>
                        <w:gridCol w:w="2016"/>
                      </w:tblGrid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010.00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.0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xecutiv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64" w:leader="none"/>
                                <w:tab w:val="right" w:pos="1928" w:leader="none"/>
                              </w:tabs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5.224.9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abinete do Prefeit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69.06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Administração, Planejamento e Finança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326.708,3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curadoria Jurídic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9.266,9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trole Intern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3.997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Educaçã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763.206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Cultura, Esporte e Turism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17.906,6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Obras, Serviços e Transport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388.571,5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ecretaria de Assistência Social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741.224,9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Agricultura, Pecuária e Abasteciment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37.838,2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Meio Ambient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8.465,3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MS Fundo Municipal de Saúd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.828.687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6.234.93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SPESAS POR CATEGORIA ECONÔMIC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980"/>
        <w:gridCol w:w="191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3.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2.581.579,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4.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411.352,5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9.RESERVA DE CONTI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42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TOTAL . . . . . . . . . . . . . . . . . . . . . . . . . . . . . . 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. . . . . . . . . . . . . . 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5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</w:rPr>
              <w:tab/>
              <w:t>26.234.932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28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ZA DA DESPES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14.027.226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9.7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8.524.653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3.206.252,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pacing w:before="0" w:after="200"/>
              <w:rPr>
                <w:rFonts w:cs="Calibri"/>
              </w:rPr>
            </w:pPr>
            <w:r>
              <w:rPr/>
              <w:tab/>
              <w:t>205.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42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6.234.932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Art. 3º - Fica o Executivo Municipal autorizado, observados os termos do parágrafo oitavo da Constituição Federal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Realizar operações de crédito por antecipação da Receita Orçamentária até o limite das despesas de capital, obedecidos aos critérios da legislação vig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brir créditos suplementares às dotações do orçamento vigente, até o limite de 30% (trinta por cento) da Receita Orçamentária, observados os termos do artigo n.º 43 , parágrafo primeiro, da lei 4.320/6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nular, parcial ou totalmente, dotações do presente orçamento como recursos à abertura de Créditos Adicionai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Usar o excesso de arrecadação nos termos dos artigos números 42 e 43, especialmente o parágrafo terceiro da Lei 4320/64, promovendo por decretos devidamente fundamentados suplementações necessárias às dotações do presente orçamento, até o percentual previsto na letra “b” deste artig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Usar o superávit financeiro apurado no balanço patrimonial do exercício anterior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lterar ou acrescentar fontes de recursos nas dotações orçamentárias vigentes, quando tais fontes não estiverem sido previstas ou seu valor se tornar insuficiente, será utilizado como fonte para a movimentação de alteração ou acréscimo de fontes na execução orçamentária, a redução em igual valor outras fontes, sendo que essa alteração não onera o percentual de suplementação da letra ”b”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Realizar todos os investimentos, inversões financeiras e transferências comportadas pelas despesas de capital, constantes do presente orçamento programa e suas respectivas suplemen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, entrando esta lei em vigor a partir do 1º (primeiro) de Jan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o dos Poções/MG, 30 de Agosto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berto Marcelino de Oliveira N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FEITO MUNICIPAL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56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674"/>
      <w:gridCol w:w="6837"/>
    </w:tblGrid>
    <w:tr>
      <w:trPr>
        <w:trHeight w:val="1621" w:hRule="atLeast"/>
      </w:trPr>
      <w:tc>
        <w:tcPr>
          <w:tcW w:w="367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5595" cy="6517640"/>
                <wp:effectExtent l="0" t="0" r="0" b="0"/>
                <wp:wrapNone/>
                <wp:docPr id="3" name="WordPictureWatermark125223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25223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5595" cy="651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76475" cy="118872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4091305" cy="110680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91305" cy="11068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PREFEITURA MUNICIPAL DE CLARO DOS POÇÕES – MG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RUA CACHOEIRA, 56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– Centro – Claro dos Poções – MG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atos: (38) 3237 1157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ato@clarodospocoes.mg.gov.b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22.15pt;height:87.15pt;mso-wrap-distance-left:9.05pt;mso-wrap-distance-right:9.05pt;mso-wrap-distance-top:0pt;mso-wrap-distance-bottom:0pt;margin-top:-0.35pt;mso-position-vertical-relative:text;margin-left:4.35pt;mso-position-horizontal:center;mso-position-horizontal-relative:text">
                    <v:textbox inset="0in,0in,0in,0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CLARO DOS POÇÕES – M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UA CACHOEIRA, 56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– Centro – Claro dos Poções – MG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atos: (38) 3237 115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ato@clarodospocoes.mg.gov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3540" w:hanging="35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3:00Z</dcterms:created>
  <dc:creator>Prefeitura</dc:creator>
  <dc:description/>
  <cp:keywords/>
  <dc:language>en-US</dc:language>
  <cp:lastModifiedBy>Usuário do Windows</cp:lastModifiedBy>
  <cp:lastPrinted>2020-11-30T09:22:00Z</cp:lastPrinted>
  <dcterms:modified xsi:type="dcterms:W3CDTF">2020-11-30T12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