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ORDINÁRIA Nº 485/ 2020 de 19 de março de 202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a revisão geral salarial dos servidores públicos municipais efetivos, aposentados e pensionistas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CLARO DOS POÇÕES, Estado de Minas Gerais APROVOU, e eu NORBERTO MARCELINO DE OLIVEIRA NETO, Prefeito Municipal, SANCIONO a seguinte Lei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º - Fica o Chefe do Executivo Municipal autorizado a proceder a revisão geral salarial dos Servidores Públicos Municipais Efetivos, Aposentados e Pensionistas em percentual equivalente a 4,71% (Quatro inteiros e setenta e um centésimos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º - O reajuste será retroativo a 1º de fevereiro de 202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- As despesas decorrentes desta Lei serão lastreadas por dotação orçamentária especifica, estando respeitados o percentual e o impacto financeiro previsto na LC 101/00 (Lei de Responsabilidade Fiscal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º Esta Lei entra em vigor na data de sua publicação, retroagindo seus efeitos a 01/02/202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º Revogam-se as disposições em contrári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BERTO MARCELINO DE OLIVEIRA NET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O II.</w:t>
      </w:r>
    </w:p>
    <w:p>
      <w:pPr>
        <w:pStyle w:val="Normal"/>
        <w:spacing w:lineRule="auto" w:line="240" w:before="0" w:after="0"/>
        <w:jc w:val="center"/>
        <w:rPr/>
      </w:pPr>
      <w:r>
        <w:rPr/>
        <w:t>QUADRO GERAL DE CARGOS DE PROVIMENTO EFETIV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5"/>
        <w:gridCol w:w="1134"/>
        <w:gridCol w:w="2094"/>
      </w:tblGrid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ARG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S DE VENCIMENT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A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   (Rep. Gov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SA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I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BIBLIOTEC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DEPAR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FARM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CRETARI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V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FÍSICO (ACADEMIA DA SAÚ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VIII (Rep. Gov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-X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UTICO/BIOQUI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TRIBU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DOR BRAÇ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IV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NTO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XI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AQUINA I – 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AQUINA II –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vigente proporcional 25h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ALA DE RECURSOS MULTIFUN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vigente proporcional 25h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ESTRANG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vigente proporcional 25h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vigente proporcional 25h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de professor 25hs mais 2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O DE SAÚDE BUCAL – T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VI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O (C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 (CRAS) 2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 (CRAS)  3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SOCIAL (C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SOCIAL (C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SE GOV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SOCIAL (C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 (NAS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 (NASF) 24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 (NASF) 4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O (NAS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-XV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 Govern.</w:t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NEXO II –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SALARIAL</w:t>
      </w:r>
    </w:p>
    <w:p>
      <w:pPr>
        <w:pStyle w:val="Normal"/>
        <w:spacing w:lineRule="auto" w:line="240" w:before="0" w:after="0"/>
        <w:jc w:val="center"/>
        <w:rPr/>
      </w:pPr>
      <w:r>
        <w:rPr/>
        <w:t>CARGO DE PROVIMENTO EFETIV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88"/>
        <w:gridCol w:w="29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MBO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 ATU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 CORRIGID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8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4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1,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9,5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4,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72,9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I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7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6,3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0,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9,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3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3,0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V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74,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5,3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V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02,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9,1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I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90,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51,7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79,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44,3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24,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0,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4,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2,0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4,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2,0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I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04,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4,5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34,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87,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61,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25,3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V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1,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81,1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XV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0,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6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SemEspaamento"/>
      <w:tabs>
        <w:tab w:val="clear" w:pos="708"/>
        <w:tab w:val="left" w:pos="104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570</wp:posOffset>
          </wp:positionH>
          <wp:positionV relativeFrom="paragraph">
            <wp:posOffset>38735</wp:posOffset>
          </wp:positionV>
          <wp:extent cx="504190" cy="619760"/>
          <wp:effectExtent l="0" t="0" r="0" b="0"/>
          <wp:wrapTight wrapText="bothSides">
            <wp:wrapPolygon edited="0">
              <wp:start x="-810" y="0"/>
              <wp:lineTo x="-810" y="21244"/>
              <wp:lineTo x="21208" y="21244"/>
              <wp:lineTo x="21208" y="0"/>
              <wp:lineTo x="-810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32960</wp:posOffset>
          </wp:positionH>
          <wp:positionV relativeFrom="paragraph">
            <wp:posOffset>-164465</wp:posOffset>
          </wp:positionV>
          <wp:extent cx="1266825" cy="819150"/>
          <wp:effectExtent l="0" t="0" r="0" b="0"/>
          <wp:wrapTight wrapText="bothSides">
            <wp:wrapPolygon edited="0">
              <wp:start x="-321" y="0"/>
              <wp:lineTo x="-321" y="21092"/>
              <wp:lineTo x="21759" y="21092"/>
              <wp:lineTo x="21759" y="0"/>
              <wp:lineTo x="-321" y="0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20</wp:posOffset>
              </wp:positionH>
              <wp:positionV relativeFrom="paragraph">
                <wp:posOffset>-163830</wp:posOffset>
              </wp:positionV>
              <wp:extent cx="5923915" cy="8731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87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6pt;margin-top:-12.9pt;width:466.4pt;height:68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Bookman Old Style" w:ascii="Bookman Old Style" w:hAnsi="Bookman Old Style"/>
        <w:sz w:val="18"/>
        <w:szCs w:val="24"/>
      </w:rPr>
      <w:t>PREFEITURA MUNICIPAL DE CLARO DOS POÇÕES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 xml:space="preserve">Rua: Cachoeira, 56, Centro, Claro dos Poções - MG / 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>CEP: 39380-000</w:t>
    </w:r>
  </w:p>
  <w:p>
    <w:pPr>
      <w:pStyle w:val="SemEspaamento"/>
      <w:tabs>
        <w:tab w:val="clear" w:pos="708"/>
        <w:tab w:val="left" w:pos="9214" w:leader="none"/>
        <w:tab w:val="left" w:pos="9923" w:leader="none"/>
      </w:tabs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>Fone: (38) 3237 -1157/ Fax: 3237-1123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>CNPJ: 21.498.274/0001-22</w:t>
    </w:r>
  </w:p>
  <w:p>
    <w:pPr>
      <w:pStyle w:val="Header"/>
      <w:spacing w:before="0" w:after="200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6:00Z</dcterms:created>
  <dc:creator>Cliente</dc:creator>
  <dc:description/>
  <cp:keywords/>
  <dc:language>en-US</dc:language>
  <cp:lastModifiedBy>Usuário do Windows</cp:lastModifiedBy>
  <cp:lastPrinted>2020-03-19T10:15:00Z</cp:lastPrinted>
  <dcterms:modified xsi:type="dcterms:W3CDTF">2020-03-19T13:26:00Z</dcterms:modified>
  <cp:revision>8</cp:revision>
  <dc:subject/>
  <dc:title/>
</cp:coreProperties>
</file>