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both"/>
        <w:rPr/>
      </w:pPr>
      <w:r>
        <w:rPr/>
        <w:t>Ofício nº 063 /2019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Origem: Gabinete do Prefeito Municipal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Destino: Presidente da Egrégia Câmara Legislativa de Claro dos Poções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Assunto: Projeto de Lei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U R G E N T E 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firstLine="708"/>
        <w:jc w:val="both"/>
        <w:rPr/>
      </w:pPr>
      <w:r>
        <w:rPr/>
        <w:t>Prezado Sr. Presidente,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>Com meus cordiais cumprimentos, dirijo-me respeitosamente a esta Casa Legislativa, submetendo à análise de Vossas Excelências, projeto de lei que visa regularizar a situação dos ganhadores do prêmio de primeiro lugar dos circuitos de argolinha realizados pela municipalidade há anos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>A proposta se verifica necessária tendo em vista que as normas do Detran/MG tem dificultado os ganhadores a procederam à devida transferência do bem, qual seja uma motocicleta, sendo portanto necessário alterar o modo de premiação dessa competição já tradicional em nosso Município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>Sabe-se que desde 2011, o primeiro lugar do Circuito é premiado com uma motocicleta 0 km, conforme o Regulamento da competição elaborado pela Comissão Organizadora,  alteração aqui proposta não mudará essa realidade, apenas facilitará a aquisição do prêmio por parte do ganhado e extinção do ônus por parte do Município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>Sendo assim, solicito a Vossas Excelências a aprovação do presente projeto de lei, certo de que o mesmo é necessário.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ab/>
        <w:t>Desde já, reitera os votos de elevada estima e consideração.</w:t>
      </w:r>
    </w:p>
    <w:p>
      <w:pPr>
        <w:pStyle w:val="Normal"/>
        <w:spacing w:lineRule="auto" w:line="360"/>
        <w:ind w:right="-2" w:hanging="0"/>
        <w:jc w:val="right"/>
        <w:rPr/>
      </w:pPr>
      <w:r>
        <w:rPr/>
        <w:t>Claro dos Poções, 13 de Agosto de 2019.</w:t>
      </w:r>
    </w:p>
    <w:p>
      <w:pPr>
        <w:pStyle w:val="Normal"/>
        <w:spacing w:lineRule="auto" w:line="360"/>
        <w:ind w:right="-2" w:hanging="0"/>
        <w:jc w:val="right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NORBERTO MARCELINO DE OLIVEIRA NETO</w:t>
      </w:r>
    </w:p>
    <w:p>
      <w:pPr>
        <w:pStyle w:val="Normal"/>
        <w:spacing w:lineRule="auto" w:line="360"/>
        <w:ind w:right="-2" w:hanging="0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EI ORDINÁRIA Nº478 de 30 de agosto de 2019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ao Poder Executivo a alterar o modo de premiação em relação ao primeiro colocado do Circuito Municipal de Corrida de Argolinha, passando a premiá-lo com o valor da motocicleta em dinheiro.”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CÂMARA MUNICIPAL DE CLARO DOS POÇÕES, Estado de Minas Gerais, APROVOU, e eu, NORBERTO MARCELINO DE OLIVEIRA NETO, Prefeito Municipal de Claro dos Poções, SANCIONO a seguinte alteração na Lei Ordinár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1º - Fica autorizado o Poder Executivo a premiar o primeiro colocado da competição Circuito Municipal de Corrida de Argolinha com o valor, em dinheiro, compatível com o equivalente a uma motocicleta 125 cilindra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arágrafo Primeiro. O valor pago deverá ser apurado mediante 03 (três) diferentes orçamentos, com data inferior a 60 (sessenta) dias da final da competição, devendo ser doado ao vencedor o menor valor verificado entre os orçamento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t. 2º - As despesas referentes ao disposto no artigo 1º ocorrerão por conta das dotações orçamentárias próprias consignadas no orçamento anu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. 3º - Esta Lei entra em vigor na data de sua publicação, revogando as disposições em contrári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NORBERTO MARCELINO DE OLIVEIRA NE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08" w:top="1417" w:footer="99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</w:rPr>
      <w:t>Projetos de leis arquivados no arquivo da Câmara Municipal. Está cópia não substitui a original.</w:t>
    </w:r>
  </w:p>
  <w:p>
    <w:pPr>
      <w:pStyle w:val="Footer"/>
      <w:rPr>
        <w:b/>
        <w:b/>
        <w:i/>
        <w:i/>
        <w:color w:val="FF0000"/>
        <w:sz w:val="22"/>
        <w:szCs w:val="22"/>
      </w:rPr>
    </w:pPr>
    <w:r>
      <w:rPr>
        <w:b/>
        <w:i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072" w:leader="none"/>
      </w:tabs>
      <w:ind w:right="70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</wp:posOffset>
              </wp:positionH>
              <wp:positionV relativeFrom="paragraph">
                <wp:posOffset>-104775</wp:posOffset>
              </wp:positionV>
              <wp:extent cx="6038850" cy="9696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9694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45pt;margin-top:-8.25pt;width:475.45pt;height:76.3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2395</wp:posOffset>
          </wp:positionH>
          <wp:positionV relativeFrom="paragraph">
            <wp:posOffset>21590</wp:posOffset>
          </wp:positionV>
          <wp:extent cx="650240" cy="728980"/>
          <wp:effectExtent l="0" t="0" r="0" b="0"/>
          <wp:wrapTight wrapText="bothSides">
            <wp:wrapPolygon edited="0">
              <wp:start x="-810" y="0"/>
              <wp:lineTo x="-810" y="21244"/>
              <wp:lineTo x="21208" y="21244"/>
              <wp:lineTo x="21208" y="0"/>
              <wp:lineTo x="-810" y="0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92040</wp:posOffset>
          </wp:positionH>
          <wp:positionV relativeFrom="paragraph">
            <wp:posOffset>34290</wp:posOffset>
          </wp:positionV>
          <wp:extent cx="1120140" cy="673735"/>
          <wp:effectExtent l="0" t="0" r="0" b="0"/>
          <wp:wrapTight wrapText="bothSides">
            <wp:wrapPolygon edited="0">
              <wp:start x="-392" y="0"/>
              <wp:lineTo x="-392" y="20992"/>
              <wp:lineTo x="21677" y="20992"/>
              <wp:lineTo x="21677" y="0"/>
              <wp:lineTo x="-392" y="0"/>
            </wp:wrapPolygon>
          </wp:wrapTight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8"/>
        <w:szCs w:val="28"/>
      </w:rPr>
      <w:t xml:space="preserve">                             </w:t>
    </w:r>
    <w:r>
      <w:rPr>
        <w:rFonts w:cs="Cambria" w:ascii="Cambria" w:hAnsi="Cambria"/>
        <w:b/>
        <w:sz w:val="22"/>
        <w:szCs w:val="22"/>
      </w:rPr>
      <w:t>PREFEITURA MUNICIPAL DE CLARO DOS POÇÕES/M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right="709" w:hanging="0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  <w:t>Gabinete do Prefeito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right="709" w:hanging="0"/>
      <w:jc w:val="center"/>
      <w:rPr/>
    </w:pPr>
    <w:r>
      <w:rPr>
        <w:rFonts w:eastAsia="Cambria" w:cs="Cambria" w:ascii="Cambria" w:hAnsi="Cambria"/>
        <w:sz w:val="22"/>
        <w:szCs w:val="22"/>
      </w:rPr>
      <w:t xml:space="preserve">          </w:t>
    </w:r>
    <w:r>
      <w:rPr>
        <w:rFonts w:cs="Cambria" w:ascii="Cambria" w:hAnsi="Cambria"/>
        <w:sz w:val="20"/>
        <w:szCs w:val="20"/>
      </w:rPr>
      <w:t>Rua Cachoeira, 56, Centro, Claro dos Poções - MG / CEP: 39380-000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right="709" w:hanging="0"/>
      <w:jc w:val="center"/>
      <w:rPr/>
    </w:pPr>
    <w:r>
      <w:rPr>
        <w:rFonts w:eastAsia="Cambria" w:cs="Cambria" w:ascii="Cambria" w:hAnsi="Cambria"/>
        <w:sz w:val="20"/>
        <w:szCs w:val="20"/>
      </w:rPr>
      <w:t xml:space="preserve">    </w:t>
    </w:r>
    <w:r>
      <w:rPr>
        <w:rFonts w:cs="Cambria" w:ascii="Cambria" w:hAnsi="Cambria"/>
        <w:sz w:val="20"/>
        <w:szCs w:val="20"/>
      </w:rPr>
      <w:t>Fone: (38) 3237 -1157/ Fax: 3237-1123</w:t>
    </w:r>
  </w:p>
  <w:p>
    <w:pPr>
      <w:pStyle w:val="Header"/>
      <w:tabs>
        <w:tab w:val="clear" w:pos="8838"/>
        <w:tab w:val="center" w:pos="4419" w:leader="none"/>
        <w:tab w:val="right" w:pos="9072" w:leader="none"/>
      </w:tabs>
      <w:ind w:right="709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CNPJ: 21.498.274/0001-22</w:t>
    </w:r>
  </w:p>
  <w:p>
    <w:pPr>
      <w:pStyle w:val="Header"/>
      <w:ind w:right="360" w:hanging="0"/>
      <w:jc w:val="center"/>
      <w:rPr>
        <w:rFonts w:ascii="Arial Narrow" w:hAnsi="Arial Narrow" w:cs="Arial Narrow"/>
        <w:sz w:val="28"/>
        <w:szCs w:val="20"/>
        <w:lang w:val="en-US" w:eastAsia="en-US"/>
      </w:rPr>
    </w:pPr>
    <w:r>
      <w:rPr>
        <w:rFonts w:cs="Arial Narrow" w:ascii="Arial Narrow" w:hAnsi="Arial Narrow"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6195</wp:posOffset>
          </wp:positionH>
          <wp:positionV relativeFrom="margin">
            <wp:posOffset>437515</wp:posOffset>
          </wp:positionV>
          <wp:extent cx="5741035" cy="8124825"/>
          <wp:effectExtent l="0" t="0" r="0" b="0"/>
          <wp:wrapNone/>
          <wp:docPr id="5" name="WordPictureWatermark8167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16765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812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fo">
    <w:name w:val="textoinfo"/>
    <w:basedOn w:val="Normal"/>
    <w:qFormat/>
    <w:pPr>
      <w:spacing w:before="280" w:after="280"/>
    </w:pPr>
    <w:rPr>
      <w:rFonts w:ascii="Verdana" w:hAnsi="Verdana" w:cs="Verdana"/>
      <w:color w:val="666600"/>
      <w:sz w:val="15"/>
      <w:szCs w:val="15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08:00Z</dcterms:created>
  <dc:creator>Cliente</dc:creator>
  <dc:description/>
  <cp:keywords/>
  <dc:language>en-US</dc:language>
  <cp:lastModifiedBy>User</cp:lastModifiedBy>
  <cp:lastPrinted>2019-09-02T09:29:00Z</cp:lastPrinted>
  <dcterms:modified xsi:type="dcterms:W3CDTF">2021-06-08T12:22:00Z</dcterms:modified>
  <cp:revision>7</cp:revision>
  <dc:subject/>
  <dc:title/>
</cp:coreProperties>
</file>